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کتر </w:t>
      </w:r>
      <w:r>
        <w:rPr>
          <w:b/>
          <w:b/>
          <w:bCs/>
          <w:rtl w:val="true"/>
        </w:rPr>
        <w:t>عطا عباسی اسلاملو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طبق برنامه اعلام شده از طرف آموزش دانشکده 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بیماریهای  خوش خیم و بدخیم پست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آشنا شدن فراگیر با </w:t>
            </w:r>
            <w:r>
              <w:rPr>
                <w:b/>
                <w:b/>
                <w:bCs/>
                <w:rtl w:val="true"/>
              </w:rPr>
              <w:t xml:space="preserve">شایع ترین بیماریهای بدخیم و خوش خیم پستان با تکیه </w:t>
            </w:r>
            <w:r>
              <w:rPr>
                <w:b/>
                <w:b/>
                <w:bCs/>
                <w:rtl w:val="true"/>
              </w:rPr>
              <w:t>بر ویژگیهای میکروسکوپ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اگیربتو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شایعترین بیماریهای نئوپلاستیک پستان را نام برده و ویژگیهای کلی آنها را توصیف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شایعترین بیماریهای نئوپلاستیک پستان را به دو گروه خوش خیم و بدخیم تقسیم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معیار های میکروسکوپی ضروری برای تشخیص بیماریهای نئوپلاستیک پستان را نام بب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به طور شماتیک و ساده شایعترین بیماریهای نئوپلاستیک پستان را از نظر میکروس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پی ترسیم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با سایر روش های متداول برای تشخیص بیماری های نئوپلاستیک پستان علاوه بر روش های میکروسکوپی  آشنا ش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خنرانی،</w:t>
            </w:r>
            <w:r>
              <w:rPr>
                <w:b/>
                <w:bCs/>
              </w:rPr>
              <w:t>power poi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رسیم شکل 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whiteboard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یدن سوالهای شفاهی در طول تدریس،امتحان کتبی به صورت تست چهارجوابی در پایان دو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وش دادن و توجه به اسلاید 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پرسیدن سو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داشتن یادداشت ،پرسیدن سو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نشان دادن اسلاید از طریق </w:t>
            </w:r>
            <w:r>
              <w:rPr>
                <w:b/>
                <w:bCs/>
                <w:lang w:bidi="fa-IR"/>
              </w:rPr>
              <w:t>power 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3T09:38:00Z</cp:lastPrinted>
  <dcterms:modified xsi:type="dcterms:W3CDTF">2024-08-26T07:10:00Z</dcterms:modified>
  <cp:revision>144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